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МАРИН РАЙКОВ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МИНИСТЪР- ПРЕДСЕДАТЕЛ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НА РЕПУБЛИКА БЪЛГАРИЯ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оф.ИВАН СТАНКО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МИНИСТЬР НА ЗЕМЕДЕЛИЕТО И ХРАНИТ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-Р ЙОРДАН ВОЙНО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Генерален Директор на НВМС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КОПИЕ ДО: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КОНСТАНТИН ПЕНЧЕ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МБУДСМАН НА РЕПУБЛИКА БЪЛГАРИЯ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д-р. ХРИСТО БОЗО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М.КМЕТ НА ОБЩИНА ВАРНА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КОСТА БАЗИТО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Областен управител на гр.ВАРНА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НИКОЛАЙ АПОСТОЛО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Председател на Общински съвет-ВАРНА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Д-Р ЖИВКА МАНЕВА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  <w:t>ДИРЕКТОР М0ДБХ-ВАРН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Янез Поточник</w:t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МЕСТНИК -ПРЕДСЕДАТЕЛ НА</w:t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ЕВРОПЕЙСКАТА КОМИСИЯ </w:t>
      </w:r>
    </w:p>
    <w:p>
      <w:pPr>
        <w:pStyle w:val="Header"/>
        <w:tabs>
          <w:tab w:val="clear" w:pos="4153"/>
          <w:tab w:val="clear" w:pos="8306"/>
        </w:tabs>
        <w:ind w:left="5130" w:hanging="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ЕДСТАВИТЕЛСТВО НА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ЕВРОПЕЙСКАТА КОМИСИЯ 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В БЪЛГАРИЯ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Д-Р ЙОРДАН БОЙЧЕВ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ПРЕДСЕДАТЕЛ НА БЪЛГАРСКИ ВЕТЕРИНАРЕН СЪЮЗ </w:t>
      </w:r>
    </w:p>
    <w:p>
      <w:pPr>
        <w:pStyle w:val="Normal"/>
        <w:ind w:left="4320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4253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Д-Р ТОДОР ТОДОРОВ</w:t>
      </w:r>
    </w:p>
    <w:p>
      <w:pPr>
        <w:pStyle w:val="Normal"/>
        <w:ind w:left="4253" w:hanging="4746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ЕДСЕДАТЕЛ НА ККП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МЕДИИ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ОТНОСНО: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Нарушаване на Закона за ветеринарномедицинската дейност и Закона за защита на животните в Общинския приют за кучета - гр. Вар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cap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bg-BG"/>
        </w:rPr>
        <w:t>Уважаеми госпожи и господ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bg-BG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 посещения в Общинския приют за кучета - гр.Варна, извършени  с цел осъще</w:t>
        <w:softHyphen/>
        <w:t>ствя</w:t>
        <w:softHyphen/>
        <w:t>ване обществен контрол,  на основание чл.57 и чл.58 от Закона за защита на животните, през периода от 01.01.2013 г. до 10.03.2013 г., е констатирано нехуманно и нерегла</w:t>
        <w:softHyphen/>
        <w:t>менти</w:t>
        <w:softHyphen/>
        <w:t>рано отношение към животните, в разрез с българската нормативна база и приложимото европейско право за защита на животните.</w:t>
      </w:r>
    </w:p>
    <w:p>
      <w:pPr>
        <w:pStyle w:val="NormalWeb"/>
        <w:ind w:left="-426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ъгласно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Закона за ветеринарномедицинската дейност </w:t>
      </w:r>
      <w:r>
        <w:rPr>
          <w:rFonts w:cs="Arial" w:ascii="Arial" w:hAnsi="Arial"/>
          <w:sz w:val="20"/>
          <w:szCs w:val="20"/>
        </w:rPr>
        <w:t xml:space="preserve">/ЗВД/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Закона за защита на животните</w:t>
      </w:r>
      <w:r>
        <w:rPr>
          <w:rFonts w:cs="Arial" w:ascii="Arial" w:hAnsi="Arial"/>
          <w:sz w:val="20"/>
          <w:szCs w:val="20"/>
        </w:rPr>
        <w:t xml:space="preserve"> /ЗЗЖ/ цитираме нарушенията на закона: </w:t>
      </w:r>
    </w:p>
    <w:p>
      <w:pPr>
        <w:pStyle w:val="Normal"/>
        <w:ind w:left="-360" w:firstLine="54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Не се оказва ветеринарномедицинска помощ на болни и ранени животни, с което се нарушава разпоредбата на чл. 46, ал. 3 от ЗЗЖ. Има животни, които престояват продължително време в приюта, без да бъдат лекувани. Медицинска помощ им се оказва само след </w:t>
      </w: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  <w:t>изричното настояване на лицата по обществен контрол, а в отделни случаи това не се прави дори и тогава. /снимки/</w:t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</w:t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От месец януари 2013 г. до настоящия момент във вътрешното помещение/предназначено за настаняване на прясно кастрирани, новоприети и болни животни/ кучетата се държат при изключително лоши условия -  стоят затворени и на тъмно, върху мокър цимент, в урина и изпражнения. В клетките са поставени непригодни дървени скари, а под тях не се почиства и е пълно с наслоени фекалии и косми.Когато се почистват с маркуч, животните не се вадят от клетките, и биват поливани с ледена вода.Всички кучета – и от вътрешните две халета и от външните клетки, стоят от месеци при тези условия, в ограничените пространства на клетките и никога не се извеждат извън тях. Във външните клетки няма условия за ползване през зимният период въпреки скорошният ремонт на халетата и изграждането на изцяло ново външно такова. Мястото на обитаване и условията, при които се намират животните, не отговарят на разпоредбата на Чл. 150, ал. 1, т. 2, б. а), д) от ЗВД.</w:t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3.Ограничава се възможността на лицата по обществен контрол да извършват своята дейност от д-р Ю.Москова при неясни причини. Същите се допускат в приюта  сам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с разрешението на управителя на приюта Иван Радев. Проверките и посещенията на граждани също се осуетяват. Нарушава се разпоредбата на чл. 47, ал. 5 от ЗЗЖ, където е казано, че организацията на работата и условията на отглеждане на кучетата в приютите се осъществяват под ПОСТОЯННОТО НАБЛЮДЕНИЕ на организациите за защита на животните. Необходимо е да се гарантира възможността на лицата по обществен контрол да посещават приюта по всяко време и през целия работен ден. 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Не се представя амбулаторен дневник за справка на лицата по обществен контрол, въпреки че съгласно чл. 52, т. 2 същите имат право на пълна информация относно спазване на изискванията за защита на животните. Отказът да се представи за справка амбулаторния дневник осуетява дейността по обществен контрол.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5.В приюта има един гледач и един хигиенист на смяна при капацитет на приюта 200бр. и не се поддържа необходимата хигиена.след 16ч.в приюта остава един гледач, който не влиза при животните през цялата си смяна и няма наблюдение над състоянието им.Това води до множество нещастни случай, при които кучетата на сутринта биват намирани мъртви. Дългото отсъствие на гледача при животните  е в нарушение на Чл.150 от </w:t>
      </w:r>
      <w:r>
        <w:rPr>
          <w:rFonts w:cs="Arial" w:ascii="Arial" w:hAnsi="Arial"/>
          <w:sz w:val="20"/>
          <w:szCs w:val="20"/>
          <w:lang w:val="bg-BG"/>
        </w:rPr>
        <w:t>ЗВД</w:t>
      </w:r>
      <w:r>
        <w:rPr>
          <w:rFonts w:cs="Arial" w:ascii="Arial" w:hAnsi="Arial"/>
          <w:color w:val="000000"/>
          <w:sz w:val="20"/>
          <w:szCs w:val="20"/>
          <w:lang w:val="bg-BG"/>
        </w:rPr>
        <w:t>. /снимки/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6.</w:t>
      </w:r>
      <w:r>
        <w:rPr>
          <w:rFonts w:cs="Arial" w:ascii="Arial" w:hAnsi="Arial"/>
          <w:sz w:val="20"/>
          <w:szCs w:val="20"/>
          <w:lang w:val="bg-BG"/>
        </w:rPr>
        <w:t xml:space="preserve">Въведено е като практика използването на упойващи вещества като единствен метод при лова на кучета, въпреки изричната забрана на Чл.151 т.10 от ЗВД. Този метод се прилага дори и при преместването на кучетата и при предаването им при осиновяване. Пренасянето им в упоено състояние става, като животните се влачат за задните крака, каишката или примката на врата. Използват се и механични устройства /закрудки с метална примка/, което е в нарушение на чл.151 т.10 от </w:t>
      </w:r>
      <w:r>
        <w:rPr>
          <w:rFonts w:cs="Arial" w:ascii="Arial" w:hAnsi="Arial"/>
          <w:sz w:val="20"/>
          <w:szCs w:val="20"/>
          <w:lang w:val="en-US"/>
        </w:rPr>
        <w:t>ЗВД</w:t>
      </w:r>
      <w:r>
        <w:rPr>
          <w:rFonts w:cs="Arial" w:ascii="Arial" w:hAnsi="Arial"/>
          <w:sz w:val="20"/>
          <w:szCs w:val="20"/>
          <w:lang w:val="bg-BG"/>
        </w:rPr>
        <w:t xml:space="preserve">.Системно се нарушава и 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EFEFE" w:val="clear"/>
        </w:rPr>
        <w:t>Чл. 42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EFE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EFE" w:val="clear"/>
        </w:rPr>
        <w:t>(1) Залавянето на безстопанствени животни се допуска по начин и при условия, които гарантират здравето им и с минимално страдание</w:t>
      </w:r>
      <w:r>
        <w:rPr>
          <w:rFonts w:cs="Arial" w:ascii="Arial" w:hAnsi="Arial"/>
          <w:sz w:val="20"/>
          <w:szCs w:val="20"/>
          <w:lang w:val="bg-BG"/>
        </w:rPr>
        <w:t>/снимка/</w:t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7.Заловените кучета се държат затворени в приюта без причина  месеци наред, без да се връщат по места. Всичко това води до невъзможност за последващата им адаптация и отклонение в поведението при връщането им по места. 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8.В следствие на това, че кучетата стоят дълго време в приюта се осуетява и осиновителната кампания.</w:t>
      </w:r>
    </w:p>
    <w:p>
      <w:pPr>
        <w:pStyle w:val="Normal"/>
        <w:tabs>
          <w:tab w:val="clear" w:pos="720"/>
          <w:tab w:val="left" w:pos="-66" w:leader="none"/>
          <w:tab w:val="left" w:pos="0" w:leader="none"/>
          <w:tab w:val="left" w:pos="159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-66" w:leader="none"/>
          <w:tab w:val="left" w:pos="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9.За съжаление установяваме, че  след  операция отношението към животните е изключително нехуманно и в разрез с установената медицинска практика. НЕ СЕ ПОЛАГАТ НИКАКВИ СЛЕДОПЕРАЦИОННИ ГРИЖИ - все още неизлезли от упойка, кучетата се оставят директно върху циментовия под, при минусови температури и без наблюдение. </w:t>
      </w:r>
    </w:p>
    <w:p>
      <w:pPr>
        <w:pStyle w:val="Normal"/>
        <w:tabs>
          <w:tab w:val="clear" w:pos="720"/>
          <w:tab w:val="left" w:pos="-66" w:leader="none"/>
          <w:tab w:val="left" w:pos="0" w:leader="none"/>
          <w:tab w:val="left" w:pos="159" w:leader="none"/>
        </w:tabs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0.Нехуманното отношение към животните в Общинския приют - Варна е    нарушение на българските закони и е в противоречие с Европейските  правни норм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ращали сме доклади за състоянието в приюта до РВМС-Варна. За съжаление никой  не им обръща внимани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1.Около приюта за безстопанствени животни в с.Каменар постоянно обикалят некастрирани животни в много тежко здравословно състояние.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2.При поредни проверки на граждани и неправителствени организации за защита на животните е констатирано, че датите и местата на залавяне на кучетата се подменят системно, за да не може да се докаже дългия престой на животните в приюта и разселването и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3.При посещение на 01.03.2013г. в хале №2 предназначено за напълно здрави, вече кастрирани и обработени, готови за осиновяване кучета открихме куче в много тежко здравословно състояние, затворено в клетка агонизиращо.Повикахме д-р Ю.Москова, която за пореден път показа некомпетентност и арогантно държание към всички присъстващи и отказа да прегледа отново кучето под предтекст, че вече се лекува с ВИТАМИНИ и здравословното му състояние е много по-добро.След многобройни телефонни позвънявания и беше устно наредено най-вероятно от управителя на приюта И.Радев да прегледа кучето.Животното беше преместено в хале №1, където ние отново не бяхме допуснати.Обяснението беше, че има карантина заради силно инфекциозна зараза.За карантината не бяха представени никакви документи,  изследвания и в следствие на какво е настъпила, какви мерки са взети за овладяване на инфекцията и д-р Юлия Москова продължаваше да кастрира новонастанените животни въпреки обявената лично от нея зараза.След 2 часа кучето беше починало.По случаят е пуснат сигнал към ОДБХ-ВАРНА.Не е ясно дали е извършена проверка, но заключението на контролните органи е, че нарушение липсва и всичко е в рамките на нормалн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14.На 08.03.2013г при посещение в приюта в хале №1 е открито напълно парализирано куче, чието тяло започва да се инфектира, агонизиращо от болка.Кучето е прието в приюта на 28.02.2013г. и до момента на посещението не му е оказана никаква лекарска помощ, а е захвърлено в мокра клетка директно на цимента.При изискване на обяснение и диагноза на животното от страна на представител на НПО отново такава е отказана.На 09.03.2013г/събота/, отново е посетен приюта и след хиляди уговорки, животното бива транспортирано от неквалифициран служител на приюта/шофьор/ до частният кабинет на д-р Колев, който има подписан договор с ОПБК-Варна.След прегледа, д-р.Колев настоява за евтаназия поради тежкото и непоправимо състояние на кучето.По случаят е пуснат сигнал лъм ОДБХ-Варна и назначена проверка на 13.03.2013г.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5.На 13.03.2013г. в присъствието на представители на две НПО за защита на животните Варна се състоя проверка по горепосочените два случая и трети такъв за куче в отново толкова тежко състояние/за което ще приложим експертизи, рентгенови снимки, изследвания и др,/.Представители на ОДБХ-Варна бяха д-р.Якимова и д-р. Иван Иванов, чието поведение беше арогантно и непристойно последвано и от обидни думи към присъстващите.След проверката е съставен протокол/който ще приложа тук/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doub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double"/>
          <w:lang w:val="bg-BG"/>
        </w:rPr>
        <w:t>НАСТОЯВАМЕ ПРОВЕРКАТА ДА БЪДЕ ИЗВЪРШЕНА НЕ НА МЕСТНО НИВО!!!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u w:val="doub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double"/>
          <w:lang w:val="bg-BG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u w:val="doub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doub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Молим при проверката от ваша страна да бъдат подробно проучени тези три случая, цялостното състояние на приюта към момента и здравословното състояние на животните, цялата документация за работата на общинският приют от началото на 2013г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double"/>
          <w:lang w:val="bg-BG"/>
        </w:rPr>
        <w:t>Настояваме за незабавното уволнение на целият персонал на ОПБК-Варна както  на управителят му Иван Радев и д-р.Юлия Москова след проверка от ваша страна възоснова на представените от нас доказателства и констатираните от вас наруш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doub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double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g-BG"/>
        </w:rPr>
        <w:t>Тревожен е фактът, че липсва обективен контрол от страна на РВМС и ОДБХ, която е контролен орган по спазване на  ЗВД и ЗЗЖ  и прилагане на предвидените санкции . Извършената проверка от ОДБХ-Варна през месец март 2013 г. имаше чисто формален  характер и цел да оправдае неправомерните и незаконни действия от страна на д-р.Юлия Москова, Иван Радев и останалият персонал на ОПБК-Варна. По този начин само се поощряват нарушителите да продължават своите незаконни действия за сметка на животните, здравето на хората и общинския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Разчитаме на Вашата адекватна и навременна реакция, която се обуславя от пълномощията ви, съобразно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При необходимост за допълнително разяснение бихме могли да ви изпратим и  видео материали за всичко, което е посочено в жалбата.Чрез тях ще може да добиете по-ясна представа за всичко, случващо се в приюта за безстопанствени животни-Вар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нимков материал за трите горепосочени случая/които за кратко ще наричаме случай 1, 2, и 3/ и цялостното състояние на животните трайно или временно настанени в приюта.</w:t>
      </w:r>
    </w:p>
    <w:p>
      <w:pPr>
        <w:pStyle w:val="Normal"/>
        <w:rPr>
          <w:rFonts w:ascii="Arial" w:hAnsi="Arial" w:cs="Times New Roman"/>
          <w:sz w:val="20"/>
          <w:szCs w:val="20"/>
          <w:lang w:val="bg-BG"/>
        </w:rPr>
      </w:pPr>
      <w:r>
        <w:rPr>
          <w:rFonts w:cs="Times New Roman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0"/>
      <w:szCs w:val="20"/>
      <w:lang w:val="en-AU" w:bidi="ar-SA"/>
    </w:rPr>
  </w:style>
  <w:style w:type="character" w:styleId="HeaderChar">
    <w:name w:val="Header Char"/>
    <w:basedOn w:val="DefaultParagraphFont"/>
    <w:qFormat/>
    <w:rPr>
      <w:rFonts w:ascii="Dutch" w:hAnsi="Dutch" w:cs="Dutch"/>
      <w:sz w:val="20"/>
      <w:szCs w:val="20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45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" w:hAnsi="Dutch" w:cs="Dutch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алба камена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4:00Z</dcterms:created>
  <dc:creator>Qs</dc:creator>
  <dc:description/>
  <cp:keywords/>
  <dc:language>en-US</dc:language>
  <cp:lastModifiedBy>Qs</cp:lastModifiedBy>
  <dcterms:modified xsi:type="dcterms:W3CDTF">2013-03-15T13:44:00Z</dcterms:modified>
  <cp:revision>1</cp:revision>
  <dc:subject/>
  <dc:title>ДО </dc:title>
</cp:coreProperties>
</file>